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chwitz: The Gas Chambers by Sophia Litwinska </w:t>
      </w:r>
    </w:p>
    <w:p>
      <w:pPr>
        <w:pStyle w:val="Normal"/>
        <w:rPr/>
      </w:pPr>
      <w:r>
        <w:rPr/>
        <w:t xml:space="preserve">There was a big selection [of women] in Block No. 4, the hospital block. Over 3000 Jewish women had to parade in this selection, which was under the charge of Hoessler. We had to leave our beds very quickly and stand quite naked to attention in front of him and the doctors, Enna and Koenig. All those who could not leave their beds had their numbers taken, and it was clear to us that they were condemned to death. Those whose bodies were not very nice looking or were too thin, or whom those gentlemen disliked for some reason or other, had their numbers taken, and it was clear what that meant. My number also was taken. We stayed in Block No. 4 for a night and the next day were taken to Block No. 18. About half-past five in the evening trucks arrived and we were loaded into them, quite naked like animals, and were driven to the crematorium. [When we arrived] The whole truck was tipped over in the way they do it sometimes with potatoes or coal loads, and we were led into a room which gave me the impression of a shower-bath. There were towels hanging round, and sprays, and even mirrors. I cannot say how many were in the room altogether, because I was so terrified, nor do I know if the doors were closed. People were in tears; people were shouting at each other; people were hitting each other. There were healthy people, strong people, weak people and sick people, and suddenly I saw fumes coming in through a very small window at the top. I had to cough very violently, tears were streaming from my eyes, and I had a sort of feeling in my throat as if I would be asphyxiated. I could not even look at the others because each of us concentrated on what happened to herself. At that moment I heard my name called. I had not the strength to answer it, but raised my arm. Then I felt someone take me and throw me out from that room. Hoessler put a blanket round me and took me on a motor-cycle to the hospital, where I stayed six weeks. As the result of the gas I had still, quite frequently, headaches and heart trouble, and whenever I went into the fresh air my eyes were filled with tears. I was subsequently taken to the political department and apparently I had been taken out of the gas chamber because I had come from a prison in Lublin, which seemed to make a difference, and, apart from that, my husband was a Polish officer. </w:t>
      </w:r>
    </w:p>
    <w:p>
      <w:pPr>
        <w:pStyle w:val="Normal"/>
        <w:widowControl/>
        <w:bidi w:val="0"/>
        <w:spacing w:lineRule="auto" w:line="256" w:before="0" w:after="160"/>
        <w:rPr/>
      </w:pPr>
      <w:r>
        <w:rPr/>
        <w:t>from John Carey (ed), Eyewitness to History, New York: Avon, l987, pp. 554-555.</w:t>
      </w:r>
    </w:p>
    <w:sectPr>
      <w:type w:val="nextPage"/>
      <w:pgSz w:w="12240" w:h="15840"/>
      <w:pgMar w:left="1728"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59:00Z</dcterms:created>
  <dc:creator>Chris Eskridge</dc:creator>
  <dc:description/>
  <cp:keywords/>
  <dc:language>en-US</dc:language>
  <cp:lastModifiedBy>Chris Eskridge</cp:lastModifiedBy>
  <dcterms:modified xsi:type="dcterms:W3CDTF">2024-12-09T18:59:00Z</dcterms:modified>
  <cp:revision>1</cp:revision>
  <dc:subject/>
  <dc:title/>
</cp:coreProperties>
</file>