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Arial" w:hAnsi="Arial" w:cs="Arial"/>
        </w:rPr>
      </w:pPr>
      <w:r>
        <w:rPr>
          <w:b/>
          <w:bCs/>
        </w:rPr>
        <w:tab/>
      </w:r>
      <w:r>
        <w:rPr>
          <w:rFonts w:cs="Arial" w:ascii="Arial" w:hAnsi="Arial"/>
          <w:b/>
          <w:bCs/>
        </w:rPr>
        <w:t>Birkenau Extermination Camp</w:t>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rPr>
        <w:tab/>
        <w:t>by Dr. Charles S. Bendel</w:t>
      </w:r>
    </w:p>
    <w:p>
      <w:pPr>
        <w:pStyle w:val="Normal"/>
        <w:widowContro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360"/>
        <w:rPr>
          <w:rFonts w:ascii="Arial" w:hAnsi="Arial" w:cs="Arial"/>
        </w:rPr>
      </w:pPr>
      <w:r>
        <w:rPr>
          <w:rFonts w:cs="Arial" w:ascii="Arial" w:hAnsi="Arial"/>
          <w:i/>
          <w:iCs/>
        </w:rPr>
        <w:t>The huge Birkenau extermination complex was established in October 1941, not far from the extermination camp at Auschwitz.</w:t>
      </w:r>
    </w:p>
    <w:p>
      <w:pPr>
        <w:pStyle w:val="Normal"/>
        <w:widowControl/>
        <w:tabs>
          <w:tab w:val="clear" w:pos="720"/>
          <w:tab w:val="left" w:pos="-720" w:leader="none"/>
        </w:tabs>
        <w:suppressAutoHyphens w:val="true"/>
        <w:spacing w:lineRule="auto" w:line="360"/>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360"/>
        <w:rPr>
          <w:rFonts w:ascii="Arial" w:hAnsi="Arial" w:cs="Arial"/>
        </w:rPr>
      </w:pPr>
      <w:r>
        <w:rPr>
          <w:rFonts w:cs="Arial" w:ascii="Arial" w:hAnsi="Arial"/>
        </w:rPr>
        <w:t>At first I lived in the camp with the other prisoners, but later on [I worked] in the crematorium itself.  The first time I started work there was in August 1944.  No one was gassed on that occasion, but 150 political prisoners, Russians and Poles, were led one by one to the graves and there they were shot.  Two days later, when I was attached to the day group, I saw a gas chamber in action.  On that occasion it was the ghetto at Lodz - 80,000 people were gassed.</w:t>
      </w:r>
    </w:p>
    <w:p>
      <w:pPr>
        <w:pStyle w:val="Normal"/>
        <w:widowControl/>
        <w:tabs>
          <w:tab w:val="clear" w:pos="720"/>
          <w:tab w:val="left" w:pos="-720" w:leader="none"/>
        </w:tabs>
        <w:suppressAutoHyphens w:val="true"/>
        <w:spacing w:lineRule="auto" w:line="360"/>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360"/>
        <w:rPr>
          <w:rFonts w:ascii="Arial" w:hAnsi="Arial" w:cs="Arial"/>
        </w:rPr>
      </w:pPr>
      <w:r>
        <w:rPr>
          <w:rFonts w:cs="Arial" w:ascii="Arial" w:hAnsi="Arial"/>
          <w:i/>
          <w:iCs/>
        </w:rPr>
        <w:t>Would you describe just what happened that day?</w:t>
      </w:r>
    </w:p>
    <w:p>
      <w:pPr>
        <w:pStyle w:val="Normal"/>
        <w:widowControl/>
        <w:tabs>
          <w:tab w:val="clear" w:pos="720"/>
          <w:tab w:val="left" w:pos="-720" w:leader="none"/>
        </w:tabs>
        <w:suppressAutoHyphens w:val="true"/>
        <w:spacing w:lineRule="auto" w:line="360"/>
        <w:rPr>
          <w:rFonts w:ascii="Arial" w:hAnsi="Arial" w:cs="Arial"/>
        </w:rPr>
      </w:pPr>
      <w:r>
        <w:rPr>
          <w:rFonts w:cs="Arial" w:ascii="Arial" w:hAnsi="Arial"/>
        </w:rPr>
        <w:t>I came at seven o'clock in the morning with the others and saw white smoke still rising from the trenches, which indicated that a whole transport had been liquidated or finished off during the night.  In Crematorium No. 4 the result which was achieved by burning was apparently not sufficient.  The work was not going on quickly enough, so behind the crematorium they dug three large trenches 12 meters long and 6 meters wide.  After a bit it was found that the results achieved even in these three big trenches were not quick enough, so in the middle of these big trenches they built two canals through which the human fat or grease should seep so that work could be continued in a quicker way.  The capacity of these trenches was almost fantastic.  Crematorium No. 4 was able to burn 1000 people during the day, but this system of trenches was able to deal with the same number in one hour.</w:t>
      </w:r>
    </w:p>
    <w:p>
      <w:pPr>
        <w:pStyle w:val="Normal"/>
        <w:widowControl/>
        <w:tabs>
          <w:tab w:val="clear" w:pos="720"/>
          <w:tab w:val="left" w:pos="-720" w:leader="none"/>
        </w:tabs>
        <w:suppressAutoHyphens w:val="true"/>
        <w:spacing w:lineRule="auto" w:line="360"/>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360"/>
        <w:rPr>
          <w:rFonts w:ascii="Arial" w:hAnsi="Arial" w:cs="Arial"/>
        </w:rPr>
      </w:pPr>
      <w:r>
        <w:rPr>
          <w:rFonts w:cs="Arial" w:ascii="Arial" w:hAnsi="Arial"/>
          <w:i/>
          <w:iCs/>
        </w:rPr>
        <w:t>Will you describe the day's work?</w:t>
      </w:r>
    </w:p>
    <w:p>
      <w:pPr>
        <w:pStyle w:val="Normal"/>
        <w:widowControl/>
        <w:tabs>
          <w:tab w:val="clear" w:pos="720"/>
          <w:tab w:val="left" w:pos="-720" w:leader="none"/>
        </w:tabs>
        <w:suppressAutoHyphens w:val="true"/>
        <w:spacing w:lineRule="auto" w:line="360"/>
        <w:rPr>
          <w:rFonts w:ascii="Arial" w:hAnsi="Arial" w:cs="Arial"/>
        </w:rPr>
      </w:pPr>
      <w:r>
        <w:rPr>
          <w:rFonts w:cs="Arial" w:ascii="Arial" w:hAnsi="Arial"/>
        </w:rPr>
        <w:t xml:space="preserve">At eleven o'clock in the morning the chief of the Political Department arrived on his motor-cycle to tell us, as always, that a new transport had arrived.  The trenches which I described before had to be prepared.  They had to be cleaned out.  Wood had to be put in and petrol sprayed over so that it would burn quicker.  About twelve o'clock the new transport arrived, consisting of some 800 to 1000 people.  These people had to undress themselves in the court of the crematorium and were promised a bath and hot coffee afterwards.  They were given orders to put their things on one side and all the valuables on the other.  Then they entered a big hall and were told to wait until the gas arrived.  Five or ten minutes later the gas arrived, and the strongest insult to a doctor and to the idea of the Red Cross was that it came in a Red Cross ambulance.  Then the door was opened and the people were crowded into the gas chambers which gave the impression that the roof was falling on their heads, as it was so low.  With blows from different kinds of sticks they were forced to go in and stay there, because when they realized that they were going to their death they tried to come out again.  Finally, they succeeded in locking the doors.  One heard cries and shouts and they started to fight against each other, knocking on the walls.  This went on for two minutes and then there was complete silence.  Five minutes later the doors were opened, but it was quite impossible to go in for another twenty minutes.  Then the Special Kommandos started work.  When the doors were opened a crowd of bodies fell out because they were compressed so much.  They were quite contracted, and it was almost impossible to separate one from the other.  One got the impression that they fought terribly against death.  Anybody who has ever seen a gas chamber filled to the height of one and half meters with corpses will never forget it.  At this moment the proper work of the Sonderkommandos starts.  They have to drag out the bodies which are still warm and covered with blood, but before they are thrown into the ditches they have still to pass through the hands of the barber and the dentist, because the barber cuts the hair off and the dentist has to take out all the [gold-filled] teeth.  The Sonderkommandos try to work as fast as possible.  They drag the corpses by their wrists in furious haste.  People who had human faces before, I cannot recognize them again.  A barrister from Salonica, an electrical engineer from Budapest - they are no longer human beings.  During the time this is going on [the Sonderkommandos] continue to shoot people in front of these ditches, people who could not be got into the gas chambers because they were overcrowded.  After an hour and as half the whole work has been done and a new transport has been dealt with in Crematorium No. 4.  </w:t>
      </w:r>
    </w:p>
    <w:p>
      <w:pPr>
        <w:pStyle w:val="Normal"/>
        <w:widowControl/>
        <w:tabs>
          <w:tab w:val="clear" w:pos="720"/>
          <w:tab w:val="left" w:pos="-720" w:leader="none"/>
        </w:tabs>
        <w:suppressAutoHyphens w:val="true"/>
        <w:spacing w:lineRule="auto" w:line="360"/>
        <w:rPr/>
      </w:pPr>
      <w:r>
        <w:rPr>
          <w:rFonts w:cs="Arial" w:ascii="Arial" w:hAnsi="Arial"/>
        </w:rPr>
        <w:t xml:space="preserve">From John Carey (ed), </w:t>
      </w:r>
      <w:r>
        <w:rPr>
          <w:rFonts w:cs="Arial" w:ascii="Arial" w:hAnsi="Arial"/>
          <w:u w:val="single"/>
        </w:rPr>
        <w:t>Eyewitness to History</w:t>
      </w:r>
      <w:r>
        <w:rPr>
          <w:rFonts w:cs="Arial" w:ascii="Arial" w:hAnsi="Arial"/>
        </w:rPr>
        <w:t>, New York:  Avon, l987, pp. 604-606.  (Birkenau.39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02:00Z</dcterms:created>
  <dc:creator>cpacs</dc:creator>
  <dc:description/>
  <dc:language>en-US</dc:language>
  <cp:lastModifiedBy>Chris Eskridge</cp:lastModifiedBy>
  <dcterms:modified xsi:type="dcterms:W3CDTF">2024-12-09T19:02:00Z</dcterms:modified>
  <cp:revision>2</cp:revision>
  <dc:subject/>
  <dc:title/>
</cp:coreProperties>
</file>