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chau: The Medical Experiments by Dr. Franz Blaha </w:t>
      </w:r>
    </w:p>
    <w:p>
      <w:pPr>
        <w:pStyle w:val="Normal"/>
        <w:rPr/>
      </w:pPr>
      <w:r>
        <w:rPr/>
        <w:t xml:space="preserve">I, Franz Blaha, being duly sworn, depose and state as follows. I studied medicine in Prague, Vienna, Strasburg and Paris and received my diploma in 1920. From 1920 to 1926 I was a clinical assistant. In 1926, I became chief physician of the Iglau Hospital on Moravia, Czechoslovakia, and I was seized as a hostage and held prisoner for co-operating with the Czech Government. I was sent as a prisoner to the Dachau Concentration Camp in April 1941, and remained there until the liberation of the camp in April 1945. Until July 1941, I worked in a Punishment Company. After that I was sent to the hospital and subjected to the experiments in typhoid being conducted by Dr. Murmelstadt. After that I was to be made the subject of an experimental operation, and only succeeded in avoiding this by admitting that I was a physician. If this had been known before I would have suffered, because intellectuals were treated very harshly in the Punishment Company. In October 1941, I was sent to work in the herb plantation, and later in the laboratory for processing herbs. In June 1942, I was taken into the hospital as a surgeon. Shortly afterwards I was directed to conduct a stomach operation on twenty healthy prisoners. Because I would not do this I was put in the autopsy room, where I stayed until April 1945. While there I performed approximately 7000 autopsies. In all, 12,000 autopsies were performed under my direction. During my time at Dachau I was familiar with many kinds of medical experiments carried on there with human victims. These persons were never volunteers but were forced to submit to such acts. Malaria experiments on about 1200 people were conducted by Dr. Klaus Schilling between 1941 and 1945. Schilling was personally asked by Himmler to conduct these experiments. The victims were either bitten by mosquitoes or given injections of malaria sporozoites taken from mosquitoes. Different kinds of treatment were applied, including quinine, pyrifer, neosalvarsan, antipyrin, pyramidon and a drug called 2516 Behring. I performed autopsies on bodies of people who died from these malaria experiments. Thirty or forty died from the malaria itself. Three hundred to four hundred died later from diseases which proved fatal because of the physical condition resulting from the malaria attacks. In addition there were deaths resulting from poisoning due to overdoses of neosalvarsan and pyramidon. Dr. Schilling was present at the time of my autopsies on the bodies of his patients. In 1942 and 1943 experiments on human beings were conducted by Dr. Sigismund Rascher to determine the effects of changing air pressure. As many as twenty-five persons were put at one time into a specially constructed van in which pressure could be increased or decreased as required. The purpose was to find out the effects of high altitude and of rapid parachute descents on human beings. Through a window in the van I have seen the people lying on the floor of the van. Most of the prisoners who were made use of died as a result of these experiments, from internal hemorrhages of the lungs or brain. The rest coughed blood when taken out. It was my job to take the bodies out and to send the internal organs to Munich for study as soon as they were found to be dead. About 400 to 500 prisoners were experimented on. Those not dead were sent to invalid blocks and liquidated shortly afterwards. Only a few escaped. Rascher also conducted experiments on the effect of cold water on human beings. This was done to find a way for reviving aviators who had fallen into the ocean. The subject was placed in ice-cold water and kept there until he was unconscious. Blood was taken from his neck and tested each time his body temperature dropped one degree. This drop was determined by a rectal thermometer. Urine was also periodically tested. Some men lasted as long as 24 to 36 hours. The lowest body temperature reached was 19 degrees C., but most men died at 25 degrees C., or 26 degrees C. When the men were removed from the ice water attempts were made to revive them by artificial warmth from the sun, from the hot water, from electrotherapy or by animal warmth. For this last experiment prostitutes were used and the body of the unconscious man was placed between the bodies of two women. Himmler was present at one such experiment. I could see him from one of the windows in the street between the blocks. I have personally been present at some of these cold-water experiments when Rascher was absent, and I have seen notes and diagrams on them in Rascher's laboratory. About 300 persons were used in these experiments. The majority died. Of those who lived many became mentally deranged. Those not killed were sent to invalid blocks and were killed, just as were the victims of the air- pressure experiments. I only know two who survived - a Yugoslav and a Pole, both of whom have become mental cases... It was common practice to remove the skin from dead prisoners. I was commanded to do this on many occasions. Dr. Rascher and Dr. Wolter in particular asked for this human skin from human backs and chests. It was chemically treated and placed in the sun to dry. After that it was cut into various sizes for use as saddles, riding breeches, gloves, house slippers, and ladies' handbags. Tattooed skin was especially valued by SS men. Russians, Poles and other inmates were used in this way, but it was forbidden to cut out the skin of a German. This skin had to be from healthy prisoners and free from defects. Sometimes we did not have enough bodies with good skin and Rascher would say, `All right, you will get the bodies.' The next day we would receive twenty or thirty bodies of young people. They would have been shot in the neck or struck on the head so that the skin would be uninjured. Also we frequently got requests for the skull or the body. Then the soft parts were removed and the bones were bleached and dried and reassembled. In the case of skulls it was important to have a good set of teeth. When we got an order for skulls from Oranienburg the SS men would say, `We will try to get you some with good teeth.' So it was dangerous to have a good skin or good teeth. Many executions by gas or shooting or injections took place in the camp itself. The gas chamber was completed in 1944, and I was called by Dr. Rascher to examine the first victims. Of the eight or nine persons in the chamber there were three still alive, and the remainder appeared to be dead. Their eyes were red and their faces were swollen. Many prisoners were later killed in this way. Afterwards they were removed to the crematorium, where I had to examine their teeth for gold. Teeth containing gold were extracted. Many prisoners who were sick were killed by injections while in hospital. Some prisoners killed in the hospital came through to the autopsy room with no name or number on the tag which was usually tied to their big toe. Instead the tag said: `Do not dissect.' I performed autopsies on some of these and found that they were perfectly healthy, but had died from injections. Sometimes prisoners were killed only because they had dysentery or vomited, and gave the nurses too much trouble. Mental patients were liquidated by being led to the gas chamber and injected there or shot. Shooting was a common method of execution. Prisoners would be shot just outside the crematorium and carried in. I have seen people pushed into the ovens while they were still breathing and making sounds, although if they were too much alive they were usually hit on the head first. </w:t>
      </w:r>
    </w:p>
    <w:p>
      <w:pPr>
        <w:pStyle w:val="Normal"/>
        <w:widowControl/>
        <w:bidi w:val="0"/>
        <w:spacing w:lineRule="auto" w:line="256" w:before="0" w:after="160"/>
        <w:rPr/>
      </w:pPr>
      <w:r>
        <w:rPr/>
        <w:t>from John Carey (ed), Eyewitness to History, New York: Avon, l987, pp. 555-559.</w:t>
      </w:r>
    </w:p>
    <w:sectPr>
      <w:type w:val="nextPage"/>
      <w:pgSz w:w="12240" w:h="15840"/>
      <w:pgMar w:left="1728"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9:00:00Z</dcterms:created>
  <dc:creator>Chris Eskridge</dc:creator>
  <dc:description/>
  <cp:keywords/>
  <dc:language>en-US</dc:language>
  <cp:lastModifiedBy>Chris Eskridge</cp:lastModifiedBy>
  <dcterms:modified xsi:type="dcterms:W3CDTF">2024-12-09T19:00:00Z</dcterms:modified>
  <cp:revision>2</cp:revision>
  <dc:subject/>
  <dc:title/>
</cp:coreProperties>
</file>