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color w:val="000000"/>
        </w:rPr>
      </w:pPr>
      <w:r>
        <w:rPr>
          <w:rFonts w:cs="Arial" w:ascii="Arial" w:hAnsi="Arial"/>
          <w:color w:val="000000"/>
        </w:rPr>
        <w:t>Genocide Perpetrators:  Why Do We Do It?</w:t>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 xml:space="preserve">Your papers were excellent, and yet also difficult to review.  They were fine critiques of horrific episodes in homo sapien history, a history of seemingly endless/eternal  exploitation of man by man (Karl Marx, Das </w:t>
      </w:r>
      <w:r>
        <w:rPr>
          <w:rFonts w:cs="Arial" w:ascii="Arial" w:hAnsi="Arial"/>
          <w:color w:val="000000"/>
          <w:u w:val="single"/>
        </w:rPr>
        <w:t>Kapital</w:t>
      </w:r>
      <w:r>
        <w:rPr>
          <w:rFonts w:cs="Arial" w:ascii="Arial" w:hAnsi="Arial"/>
          <w:color w:val="000000"/>
        </w:rPr>
        <w:t xml:space="preserve">, 1867), or perhaps the better word would be extermination or perhaps elimination (eliminationism, the word used the in the movie, “Worse Than War” to describe genocide).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Many of you struggled with the definition of genocide, but noted how it does take different forms - ethnocide, ecocide, gendercide, democide, etc.  A number utilized the term animalistic orientation to try and get at why perpetrators do as they do.  I agree with the term animalistic - animals certainly have no probity or pity as they kill, like most genocide perpetrators, but there is another aspect here.  Animals kill to eat, to protect themselves and their harem, and to control territory.  They don’t kill for fun.  Humans kill for fun, we kill with delight, we kill for kicks, we relish horrid suffering, laugh as bones and bodies are crushed, gather round and cheer as fellow humans are burned at the stake, have their heads chopped off, and/or as individuals twitch on the hanging tree. We cherish the moments of incommunicable agony as families are ripped apart, we laugh at their plight.  We have a boundless ability to become past feeling.  We are worse than the animals.  That hate does not come naturally, we have to be carefully taught to hate, carefully taught (see the movie “South Pacific”).   When will we ever learn…the words of a folk song from my era echoed in my mind again and again as I read your papers – when will we ever learn.  Pete Seeger asked this rhetorical question in his 1955 classic tune, Where Have All the Flowers Gone.  He asks that in 1955…how many wars, how many genocides since then?  How many since 1867 when Marx bemoaned in the same context, the seemingly eternal phenomenon of the exploitation of man by man.  When will we ever learn.</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On the more positive side, I was struck by the accounts in some of your papers of those who tried to save their neighbors, save their fellow human beings.  Why some succumb and others withstand in horrific times has been a great question to me, ever since I was a kid and saw the horrors of the Marcos-lead atrocities in the Philippines.  In the midst of incommunicable horror, and with incalculable risk, there are those who standup and do the right thing, knowing that they will likely be harmed in some way, even killed.  Then there are others, who, in the fury of the times, descend into a collective rage, who hunger and thirst to maim and inflict pain.  They live to kill with cruelty and with unquenchable ferocity.  They slaughter with delight and with an ever increasing yet infinitely unappeasable sense of rage, frenzy and fury.  They plummet into the cauldron and while so doing, become past feeling as they carve out a moral blind spot in their collective conscience to cope with it all.  How do normal people turn into mass murderers?  How do governments get their “normal” people to do the horrible things they do in those genocidal contexts, and get others to remain silent throughout?  Why and how do Irena Sendler’s and Oscar Schindler’s and Raoul Walenburg’s emerge from the same body politic as the Heinrich Himmler’s, Albert Speer’s and Lt. Erwin Bingel’s?  I wish I knew.  See the movie, “The Act of Killing,” (released in 2013) where individual perpetrators from the Indonesian Genocide (1965-1966) recreated their crimes from some 50 years earlier.  It is chilling, particularly their reflections upon their past behaviors.  And remember as you watch, that these are the people that genocides depend upon to be successful, you and I.</w:t>
        <w:br/>
      </w:r>
    </w:p>
    <w:p>
      <w:pPr>
        <w:pStyle w:val="Normal"/>
        <w:spacing w:lineRule="auto" w:line="360" w:before="0" w:after="200"/>
        <w:rPr>
          <w:rFonts w:ascii="Arial" w:hAnsi="Arial" w:eastAsia="Calibri" w:cs="Arial"/>
        </w:rPr>
      </w:pPr>
      <w:r>
        <w:rPr>
          <w:rFonts w:eastAsia="Calibri" w:cs="Arial" w:ascii="Arial" w:hAnsi="Arial"/>
        </w:rPr>
        <w:t xml:space="preserve">We are, after all criminologists and seek to explain the criminal mind.  Why do people engage in genocidal activities, why do people commit serial murders in general, and who is worse in the murder spectrum?  Most murders it immediate, reactionary anger, contingency of the immediate moment moved to the breaking point by revenge and jealousy and a loss of self-control.  But what about serial murderers, who kill with deliberation and aforethought. </w:t>
        <w:br/>
        <w:br/>
        <w:t>What about the German people?  For a period time, they did lash out in revenge, with raw anger, and were certainly caught up in the contingency of the moment (Kristallnacht).  But the killings continued, in a more methodical and routine context, for years.  It was not a single night of “wilding” at Dachau (like Kristallnacht).  At Dachau, people, human beings were methodically and orderly pulled from the trains and sent to various parts of the camp, some to be killed immediately, and others to work first and then be killed.  What motivated the camp soldiers to do that?</w:t>
      </w:r>
    </w:p>
    <w:p>
      <w:pPr>
        <w:pStyle w:val="Normal"/>
        <w:spacing w:lineRule="auto" w:line="360" w:before="0" w:after="200"/>
        <w:rPr>
          <w:rFonts w:ascii="Arial" w:hAnsi="Arial" w:eastAsia="Calibri" w:cs="Arial"/>
          <w:color w:val="000000"/>
        </w:rPr>
      </w:pPr>
      <w:r>
        <w:rPr>
          <w:rFonts w:eastAsia="Calibri" w:cs="Arial" w:ascii="Arial" w:hAnsi="Arial"/>
          <w:color w:val="000000"/>
        </w:rPr>
        <w:t xml:space="preserve">Where would you put Michael Corleone on the continuum.   In “The Godfather,” Michael said to Sonny concerning the murder of Virgil Sollozzo and the Police Captain: “It’s not personal, Sonny, it’s strictly business.”  He had no feelings at all, it’s just business, no different than slapping a mosquito that bothers you.  He was past feeling but he didn’t relish in the killings.  He didn’t laugh as he killed, he just killed as a part of his routine business – a business killing.  </w:t>
      </w:r>
    </w:p>
    <w:p>
      <w:pPr>
        <w:pStyle w:val="Normal"/>
        <w:spacing w:lineRule="auto" w:line="360" w:before="0" w:after="200"/>
        <w:rPr>
          <w:rFonts w:ascii="Arial" w:hAnsi="Arial" w:eastAsia="Calibri" w:cs="Arial"/>
          <w:color w:val="000000"/>
        </w:rPr>
      </w:pPr>
      <w:r>
        <w:rPr>
          <w:rFonts w:eastAsia="Calibri" w:cs="Arial" w:ascii="Arial" w:hAnsi="Arial"/>
          <w:color w:val="000000"/>
        </w:rPr>
        <w:t>How about Ted Bundy.  He was a sociopath who had no qualms about killing people but unlike Corleone, Bundy enjoyed the killing.  He said he killed to hide his rapes, but he also noted that he enjoyed killing his victims.</w:t>
      </w:r>
      <w:r>
        <w:rPr>
          <w:rFonts w:cs="Arial" w:ascii="Arial" w:hAnsi="Arial"/>
          <w:color w:val="000000"/>
        </w:rPr>
        <w:t xml:space="preserve">  How about the German soldiers, did they enjoy killing those of the Jewish faith each day?  There are accounts of some who did, who laughed as they beat and then herded folks to the gas chambers, but some did not.  How about the Japanese soldiers during the Rape of Nanjing – yea, no question there as the Japanese soldiers in mass reveled and relished as they slaughtered, and I think the majority of Hutu enjoyed killing the Tutsi.</w:t>
      </w:r>
    </w:p>
    <w:p>
      <w:pPr>
        <w:pStyle w:val="Normal"/>
        <w:spacing w:lineRule="auto" w:line="360" w:before="0" w:after="200"/>
        <w:rPr>
          <w:rFonts w:ascii="Arial" w:hAnsi="Arial" w:cs="Arial"/>
          <w:color w:val="000000"/>
        </w:rPr>
      </w:pPr>
      <w:r>
        <w:rPr>
          <w:rFonts w:cs="Arial" w:ascii="Arial" w:hAnsi="Arial"/>
          <w:color w:val="000000"/>
        </w:rPr>
        <w:t xml:space="preserve">You perhaps remember Gary Gilmore, another multiple murderer and the first to be executed after the 10 year moratorium we had in the U.S (1967 - 1977).  There was a Pulitzer Prize winning book written about him, The Executioner’s Song (by Norman Mailer).  Gilmore killed one of my informants, Bennie Bushnell.  Gilmore forced Bennie to the floor after robbing the motel, and shot him execution style.  I have long wondered why Gilmore shot Bennie of course and have never come to grips with a suitable answer - for kicks (as one individual once told me as he spoke of his emotional state at the time of a murder), or for fun, to hide his crime like Ted Bundy did, as an afterthought with no thought.  I don't know.   </w:t>
      </w:r>
    </w:p>
    <w:p>
      <w:pPr>
        <w:pStyle w:val="Normal"/>
        <w:spacing w:lineRule="auto" w:line="360" w:before="0" w:after="200"/>
        <w:rPr/>
      </w:pPr>
      <w:r>
        <w:rPr>
          <w:rFonts w:cs="Arial" w:ascii="Arial" w:hAnsi="Arial"/>
          <w:color w:val="000000"/>
        </w:rPr>
        <w:t xml:space="preserve">But back to Michael Corleone.  He had no feelings.  He was amoral in that sense.  He knew what he was doing and possessed no moral compunction or hesitation of any kind, and for selfish purposes, wanted those men dead.  Mao once noted that he wished to move China into a socialist state, and if he had to kill off large percentages of his population to do it, so be it.  I think in this sense, we see the emergence of raison d'état, ends justify the means in a Machiavellian framework.  That of course, takes us down the proverbial slippery, slimy slope.  I think revenge gets genocides started, and then ends justify the means mentalities take over.  </w:t>
      </w:r>
    </w:p>
    <w:p>
      <w:pPr>
        <w:pStyle w:val="Normal"/>
        <w:spacing w:lineRule="auto" w:line="360" w:before="0" w:after="200"/>
        <w:rPr>
          <w:rFonts w:ascii="Arial" w:hAnsi="Arial" w:cs="Arial"/>
          <w:color w:val="000000"/>
        </w:rPr>
      </w:pPr>
      <w:r>
        <w:rPr>
          <w:rFonts w:cs="Arial" w:ascii="Arial" w:hAnsi="Arial"/>
          <w:color w:val="000000"/>
        </w:rPr>
        <w:t xml:space="preserve">So, who is worse – Ted Bundy, Gary Gilmore, Michael Corleone, the German soldiers who laughed, the German soldiers at the death camps who didn’t laugh, the Japanese soldiers in Nanjing, the Hutu who hacked the Tutsi, the Indonesians who hacked their fellow citizens to death, the Turks who massacred the Armenians, Hitler, Himmler, Emperor Showa, Pol Pot.  All were past feeling, some laughed some didn’t, some felt they were doing god’s work and the costs were simply part of that project.  The world is a better place without any of the above, so we may be asking how dark is dark, but it is, to me, an interesting question.  </w:t>
      </w:r>
    </w:p>
    <w:p>
      <w:pPr>
        <w:pStyle w:val="Normal"/>
        <w:spacing w:lineRule="auto" w:line="360" w:before="0" w:after="200"/>
        <w:rPr>
          <w:rFonts w:ascii="Arial" w:hAnsi="Arial" w:cs="Arial"/>
          <w:color w:val="000000"/>
        </w:rPr>
      </w:pPr>
      <w:r>
        <w:rPr>
          <w:rFonts w:cs="Arial" w:ascii="Arial" w:hAnsi="Arial"/>
          <w:color w:val="000000"/>
        </w:rPr>
        <w:t xml:space="preserve">And then a new paragraph - how about the German people who did not kill but did actively harassed those of the Jewish faith, how about the German people who did neither but sat on the sidelines, aware of the Holocaust but did nothing through it all – “I see nothing,” when they in fact did see, and purposefully walked away.  By walking away, did they commit not a crime of commission, but a crime of omission?  (Via Western law, if you are aware of a crime and don’t report it, that is a crime, a misprision it is called). Did they, by walking away with their hands in their pockets, condone these murders?  If not condone by walking away, how about </w:t>
      </w:r>
      <w:r>
        <w:rPr>
          <w:rFonts w:cs="Arial" w:ascii="Arial" w:hAnsi="Arial"/>
          <w:i/>
          <w:iCs/>
          <w:color w:val="000000"/>
        </w:rPr>
        <w:t>permit</w:t>
      </w:r>
      <w:r>
        <w:rPr>
          <w:rFonts w:cs="Arial" w:ascii="Arial" w:hAnsi="Arial"/>
          <w:color w:val="000000"/>
        </w:rPr>
        <w:t xml:space="preserve"> the slaughter of Jews and Slavs, or maybe the word is </w:t>
      </w:r>
      <w:r>
        <w:rPr>
          <w:rFonts w:cs="Arial" w:ascii="Arial" w:hAnsi="Arial"/>
          <w:i/>
          <w:iCs/>
          <w:color w:val="000000"/>
        </w:rPr>
        <w:t>allow</w:t>
      </w:r>
      <w:r>
        <w:rPr>
          <w:rFonts w:cs="Arial" w:ascii="Arial" w:hAnsi="Arial"/>
          <w:color w:val="000000"/>
        </w:rPr>
        <w:t xml:space="preserve"> the slaughter.  This query delves into the realm of motive and intent and levels of culpability, concepts which are central to Western law and our inherently knotty definitions of justice and injustice.</w:t>
      </w:r>
    </w:p>
    <w:p>
      <w:pPr>
        <w:pStyle w:val="Normal"/>
        <w:spacing w:lineRule="auto" w:line="360" w:before="0" w:after="200"/>
        <w:rPr>
          <w:rFonts w:ascii="Arial" w:hAnsi="Arial" w:cs="Arial"/>
          <w:color w:val="000000"/>
        </w:rPr>
      </w:pPr>
      <w:r>
        <w:rPr>
          <w:rFonts w:cs="Arial" w:ascii="Arial" w:hAnsi="Arial"/>
          <w:color w:val="000000"/>
        </w:rPr>
        <w:t>But to me, the core component remains – as clearly detailed in the Synanon handout, if we don’t watch ourselves and our thoughts and our deeds, the history of the world is clear, any one of us could fall into the cauldron,  descend into a collective rage, kill with cruelty and with unquenchable ferocity, slaughter with delight, become past feeling.  And yet others, in the midst of incommunicable horror, and with incalculable risk, standup and do the right thing, knowing that they will likely be harmed in some way, even killed.  Our duty, is to be the latter.  Easy to say as we sit here, comfortably in this classroom with our bellies full and with a warm place to sleep this evening, but it is our duty to stand up and cultivate an environment of justice wherever we find ourselves in our lives.</w:t>
      </w:r>
    </w:p>
    <w:p>
      <w:pPr>
        <w:pStyle w:val="Normal"/>
        <w:spacing w:lineRule="auto" w:line="360" w:before="0" w:after="200"/>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spacing w:lineRule="auto" w:line="360" w:before="0" w:after="200"/>
        <w:rPr/>
      </w:pPr>
      <w:r>
        <w:rPr>
          <w:rFonts w:eastAsia="Calibri" w:cs="Arial" w:ascii="Arial" w:hAnsi="Arial"/>
          <w:i/>
          <w:iCs/>
          <w:color w:val="000000"/>
          <w:sz w:val="20"/>
          <w:szCs w:val="20"/>
        </w:rPr>
        <w:t>(</w:t>
      </w:r>
      <w:r>
        <w:rPr>
          <w:rFonts w:cs="Arial" w:ascii="Arial" w:hAnsi="Arial"/>
          <w:i/>
          <w:iCs/>
          <w:color w:val="000000"/>
          <w:sz w:val="20"/>
          <w:szCs w:val="20"/>
        </w:rPr>
        <w:t>Genocide perpetrators.doc    496 folde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06:00Z</dcterms:created>
  <dc:creator>cpacs</dc:creator>
  <dc:description/>
  <cp:keywords/>
  <dc:language>en-US</dc:language>
  <cp:lastModifiedBy>Chris Eskridge</cp:lastModifiedBy>
  <cp:lastPrinted>2017-11-28T16:13:00Z</cp:lastPrinted>
  <dcterms:modified xsi:type="dcterms:W3CDTF">2021-03-09T18:06:00Z</dcterms:modified>
  <cp:revision>2</cp:revision>
  <dc:subject/>
  <dc:title/>
</cp:coreProperties>
</file>