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ugoslavian War Crimes Tribunal information: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www.bosnia.org.uk/news/news_body.cfm?newsid=2229</w:t>
        </w:r>
      </w:hyperlink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www.mail-archive.com/tribunal_update_english@iwpr.gn.apc.org/msg00115.html</w:t>
        </w:r>
      </w:hyperlink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4">
        <w:r>
          <w:rPr>
            <w:rStyle w:val="InternetLink"/>
            <w:rFonts w:cs="Arial"/>
            <w:sz w:val="24"/>
            <w:szCs w:val="24"/>
          </w:rPr>
          <w:t>www.mail-archive.com/tribunal_update_english@iwpr.gn.apc.org/msg00043.html</w:t>
        </w:r>
      </w:hyperlink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5">
        <w:r>
          <w:rPr>
            <w:rStyle w:val="InternetLink"/>
            <w:rFonts w:cs="Arial"/>
            <w:sz w:val="24"/>
            <w:szCs w:val="24"/>
          </w:rPr>
          <w:t>www.mail-archive.com/tribunal_update_english@iwpr.gn.apc.org/msg00111.html</w:t>
        </w:r>
      </w:hyperlink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sz w:val="24"/>
            <w:szCs w:val="24"/>
          </w:rPr>
          <w:t>www.bim.ba/en/170/80/20078/?tpl=58</w:t>
        </w:r>
      </w:hyperlink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iwpr.net/?p=tri&amp;s=f&amp;o=348843&amp;apc_state=henh</w:t>
        </w:r>
      </w:hyperlink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mail-archive.com/tribunal_update_english@iwpr.gn.apc.org/msg00034.html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nia.org.uk/news/news_body.cfm?newsid=2229" TargetMode="External"/><Relationship Id="rId3" Type="http://schemas.openxmlformats.org/officeDocument/2006/relationships/hyperlink" Target="../in/www.mail-archive.com/tribunal_update_english@iwpr.gn.apc.org/msg00115.html" TargetMode="External"/><Relationship Id="rId4" Type="http://schemas.openxmlformats.org/officeDocument/2006/relationships/hyperlink" Target="../in/www.mail-archive.com/tribunal_update_english@iwpr.gn.apc.org/msg00043.html" TargetMode="External"/><Relationship Id="rId5" Type="http://schemas.openxmlformats.org/officeDocument/2006/relationships/hyperlink" Target="../in/www.mail-archive.com/tribunal_update_english@iwpr.gn.apc.org/msg00111.html" TargetMode="External"/><Relationship Id="rId6" Type="http://schemas.openxmlformats.org/officeDocument/2006/relationships/hyperlink" Target="../in/www.bim.ba/en/170/80/20078/%3Ftpl=58" TargetMode="External"/><Relationship Id="rId7" Type="http://schemas.openxmlformats.org/officeDocument/2006/relationships/hyperlink" Target="../in/www.iwpr.net/%3Fp=tri&amp;s=f&amp;o=348843&amp;apc_state=henh" TargetMode="External"/><Relationship Id="rId8" Type="http://schemas.openxmlformats.org/officeDocument/2006/relationships/hyperlink" Target="../in/www.mail-archive.com/tribunal_update_english@iwpr.gn.apc.org/msg000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1:00Z</dcterms:created>
  <dc:creator>Chris Eskridge</dc:creator>
  <dc:description/>
  <cp:keywords/>
  <dc:language>en-US</dc:language>
  <cp:lastModifiedBy>Chris Eskridge</cp:lastModifiedBy>
  <dcterms:modified xsi:type="dcterms:W3CDTF">2009-10-07T18:46:00Z</dcterms:modified>
  <cp:revision>1</cp:revision>
  <dc:subject/>
  <dc:title>Yugoslavian War Crimes Tribunal information:</dc:title>
</cp:coreProperties>
</file>