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QUESTIONS AN INTERVIEWER MIGHT ASK Y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ll me something about yoursel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are you interested in this posi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feel your background and experience have prepared you for this posi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nterests you about our product or servi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know about the opportunities in the field in which you are train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makes you think you are qualified to work for this organiz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like working with figures more that word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qualifications do you have that make you feel that you will be successful in you fiel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ve you learned from previous jobs you have hel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jobs have you enjoyed the least? The most?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ve you done that demonstrates initiative and willingness to wor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courses did you like best? Least?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id you attend the University of Nebrask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your grades reflective of your abilit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were starting college all over again, what would you do differentl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feel you have done the best scholastic work of which you are capabl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what school activities have you participated? Why? Which did you enjoy mo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see yourself doing in five years from now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what way do you feel that this job fits into your overall career objectiv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e there any special skills or qualities that you have which qualify you for this posi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are your greatest strengths and weaknesses? How will they affect your job performanc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y did you choose you major? Do you feel that it helped prepare you for this posi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kinds of problems to you like to solv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feel about competi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do you spend you free time? What are your hobbi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s been your most important accomplishment up to this point in your lif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your “ideal” job set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coope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prefer to work with others or by yourself? W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kind of boss do you pref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personal characteristics are necessary in your field for succes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 you want to do in lif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ould you describe yourself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ow has your education prepared you for your care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 you take instructions or criticism without feeling upse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kind of supervisor do you pref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be your most rewarding college experi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were hiring someone for this position, what qualifications would you look fo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ve you learned from your mistak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would you describe the ideal job for you after graduati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ypes of books have you rea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ypes of people seem to “rub you the wrong way?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 have any question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S FOR THE EMPLOY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ave you had a chance to review my resu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it raise any questions about my qualifications that I can answ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uld you mind describing the duties of the job for me, plea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ld you show me where it fits in the organiz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characteristics do you most like to find in people on this assignmen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s this a new posi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do you consider ideal experience for this job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did the previous incumbent promot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uld you tell me about the people I will be working with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uld you tell me about the people who would be reporting to 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you happy with their performa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there been any outstanding cases of dissatisfaction among th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largest single problem facing you staff n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re anything unusually demanding about the job I should know abou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ve been some of the best results produced by people in this jo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ld you tell me about the people outside of the organization I would be dealing wit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rimary results you would like to see me produc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y I talk with the person who last held this job? Other member of the staff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br/>
        <w:t>INFORMATION TO HAVE IN ADVANCE OF THE INTER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lative size of the agen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eral agency duties and functions, and overall mission stat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tional structure of the agen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different divisions/sections of the agen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the Director/Head of the agency and how long they have held that pos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the individual who will be your supervisor and how long they have held that posi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eographic locations of agency offices and oper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cent items in the news per the agenc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ypical career path within the organiz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the recruiter who will be doing the inter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e, Nebraska Office of Career Services document,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Resumes, References &amp; Cover Letters</w:t>
        </w:r>
      </w:hyperlink>
      <w:r>
        <w:rPr>
          <w:rFonts w:cs="Arial" w:ascii="Arial" w:hAnsi="Arial"/>
        </w:rPr>
        <w:br/>
        <w:t xml:space="preserve">        (</w:t>
      </w:r>
      <w:hyperlink r:id="rId3">
        <w:r>
          <w:rPr>
            <w:rStyle w:val="InternetLink"/>
            <w:rFonts w:cs="Arial" w:ascii="Arial" w:hAnsi="Arial"/>
          </w:rPr>
          <w:t>https://drive.google.com/file/d/1_4dT3fKz87QORxzk5vBdh3cnc_43poV4/view</w:t>
        </w:r>
      </w:hyperlink>
      <w:r>
        <w:rPr>
          <w:rFonts w:cs="Arial" w:ascii="Arial" w:hAnsi="Arial"/>
        </w:rPr>
        <w:t>)</w:t>
      </w:r>
    </w:p>
    <w:sectPr>
      <w:type w:val="nextPage"/>
      <w:pgSz w:w="12240" w:h="15840"/>
      <w:pgMar w:left="1080" w:right="108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_4dT3fKz87QORxzk5vBdh3cnc_43poV4/view" TargetMode="External"/><Relationship Id="rId3" Type="http://schemas.openxmlformats.org/officeDocument/2006/relationships/hyperlink" Target="https://drive.google.com/file/d/1_4dT3fKz87QORxzk5vBdh3cnc_43poV4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35:00Z</dcterms:created>
  <dc:creator>UNO</dc:creator>
  <dc:description/>
  <cp:keywords/>
  <dc:language>en-US</dc:language>
  <cp:lastModifiedBy>Chris Eskridge</cp:lastModifiedBy>
  <cp:lastPrinted>2024-04-04T12:31:00Z</cp:lastPrinted>
  <dcterms:modified xsi:type="dcterms:W3CDTF">2025-02-25T22:35:00Z</dcterms:modified>
  <cp:revision>2</cp:revision>
  <dc:subject/>
  <dc:title>SAMPLE QUESTIONS AN INTERVIEWER MIGHT ASK</dc:title>
</cp:coreProperties>
</file>