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b Interview Tip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e challenges of the job search market are morphing. For years, the prime issue was jobs, or lack thereof.  Not that all the jobs that have returned are sterling opportunities, but at least they’re coming ba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broad issue now is interviewing.  Logically, with more job opportunities, more people are getting interviews.  But make no mistake, the interview now becomes more critical than ever.  It’s that one chance you’ve been asking for/hoping f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there’s one overarching message, it’s this - preparation.  Going into an interview unprepared or under-prepared is like going up to the plate without a bat. This stage of the hiring process is no time to flounder around.  It’s make-or-break time, and you make it by being thoroughly prepared. So here are ten points of prepar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 Look like the professional they want to hire.</w:t>
      </w:r>
      <w:r>
        <w:rPr>
          <w:rFonts w:cs="Arial" w:ascii="Arial" w:hAnsi="Arial"/>
          <w:sz w:val="28"/>
          <w:szCs w:val="28"/>
        </w:rPr>
        <w:t xml:space="preserve">  What image do you have of a professional person?  That’s what the company is looking for, too. Men, put on a pair of dark pants, a white shirt, and a small-patterned or striped tie. Women, pair a blouse with a blazer or fitted cardigan. Match with dress pants or a knee-length pencil skirt. Alternatively, wear a classic black dress or tailored jumpsuit.  Men and women, shine your shoes and minimize the jewelry. Yes, companies have different cultures and dress codes but for your first interview, take no chances. Men and women, go easy on the cologne. In a small interview room, it can be overwhelming, and devastating if the interviewer is allergic to scents (many people are). </w:t>
      </w:r>
    </w:p>
    <w:p>
      <w:pPr>
        <w:pStyle w:val="Normal"/>
        <w:rPr>
          <w:rFonts w:ascii="Arial" w:hAnsi="Arial" w:cs="Arial"/>
          <w:sz w:val="28"/>
          <w:szCs w:val="28"/>
        </w:rPr>
      </w:pPr>
      <w:r>
        <w:rPr>
          <w:rFonts w:cs="Arial" w:ascii="Arial" w:hAnsi="Arial"/>
          <w:sz w:val="28"/>
          <w:szCs w:val="28"/>
        </w:rPr>
        <w:t xml:space="preserve">See - </w:t>
      </w:r>
      <w:hyperlink r:id="rId2">
        <w:r>
          <w:rPr>
            <w:rStyle w:val="InternetLink"/>
            <w:rFonts w:cs="Arial" w:ascii="Arial" w:hAnsi="Arial"/>
            <w:sz w:val="28"/>
            <w:szCs w:val="28"/>
          </w:rPr>
          <w:t>https://www.coursera.org/articles/what-to-wear-to-an-interview?msockid=2db7c51b9f7065f20daad0859e3c649a</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2. Do your research on the company, industry, products, competition, trends, etc.  </w:t>
      </w:r>
      <w:r>
        <w:rPr>
          <w:rFonts w:cs="Arial" w:ascii="Arial" w:hAnsi="Arial"/>
          <w:sz w:val="28"/>
          <w:szCs w:val="28"/>
        </w:rPr>
        <w:t>Don’t wait until the interview to learn about them. Check their web site, but remember that you’re reading only what they want you to know, so do a general search to find out what others are saying. See how they’re doing. Learn about their products or services. In short, be smart going i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3. Be prepared with questions, extra copies of your resume and references.  </w:t>
      </w:r>
      <w:r>
        <w:rPr>
          <w:rFonts w:cs="Arial" w:ascii="Arial" w:hAnsi="Arial"/>
          <w:sz w:val="28"/>
          <w:szCs w:val="28"/>
        </w:rPr>
        <w:t>You should have several levels of questions: the industry, the company, the job. Be ready to ask them at appropriate times during the course of the interview, not just at the end when you’re asked, “Do you have any questions?” Also, have at least three more hard copies of your resume read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4. Be on time.</w:t>
      </w:r>
      <w:r>
        <w:rPr>
          <w:rFonts w:cs="Arial" w:ascii="Arial" w:hAnsi="Arial"/>
          <w:sz w:val="28"/>
          <w:szCs w:val="28"/>
        </w:rPr>
        <w:t xml:space="preserve">  Obey the 10-10 rule. If you’re on time, you’re 10 minutes late.  If you’re ten minutes early, you’re on time. Aside from displaying attitude and punctuality, it gives you a chance to look around, get some visual clues, read the company’s brochures in the waiting area, and also get yourself mentally s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5. Be enthusiastic, but not wildly so.</w:t>
      </w:r>
      <w:r>
        <w:rPr>
          <w:rFonts w:cs="Arial" w:ascii="Arial" w:hAnsi="Arial"/>
          <w:sz w:val="28"/>
          <w:szCs w:val="28"/>
        </w:rPr>
        <w:t xml:space="preserve">  Enthusiasm is contagious and very attractive. Employers want to know that you’re there because you want to be and that they can expect this if they hire you. Just don’t get out of contro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6. Ask questions.  </w:t>
      </w:r>
      <w:r>
        <w:rPr>
          <w:rFonts w:cs="Arial" w:ascii="Arial" w:hAnsi="Arial"/>
          <w:bCs/>
          <w:sz w:val="28"/>
          <w:szCs w:val="28"/>
        </w:rPr>
        <w:t>Not</w:t>
      </w:r>
      <w:r>
        <w:rPr>
          <w:rFonts w:cs="Arial" w:ascii="Arial" w:hAnsi="Arial"/>
          <w:sz w:val="28"/>
          <w:szCs w:val="28"/>
        </w:rPr>
        <w:t xml:space="preserve"> just questions you’ve prepared ahead of time, but also based on what’s been going on in the meeting. It shows you’re thinking on your feet. This is an interview, not an interrogation, so make it a two-way affair. In fact, that more this meeting takes on the character of a discussion rather than a one-way questioning, the better off you a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7. Listen.</w:t>
      </w:r>
      <w:r>
        <w:rPr>
          <w:rFonts w:cs="Arial" w:ascii="Arial" w:hAnsi="Arial"/>
          <w:sz w:val="28"/>
          <w:szCs w:val="28"/>
        </w:rPr>
        <w:t xml:space="preserve">  There is no more important skill than listening. Good interviewers do this well, and so should you. When you’ve asked good questions, both prepared and spontaneous, you have a chance to pick up valuable information about them, but only if you’re an active listener. Work hard at thi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8. Anticipate questions and keep your answers short, to the point, and on point.  </w:t>
      </w:r>
      <w:r>
        <w:rPr>
          <w:rFonts w:cs="Arial" w:ascii="Arial" w:hAnsi="Arial"/>
          <w:sz w:val="28"/>
          <w:szCs w:val="28"/>
        </w:rPr>
        <w:t>Be ready for the types of questions you expect, and prepare concise answers. Get to the point and then get off the point. If you really feel you have to say more, then break your answer into two parts. Start with an overview that answers the question in broad terms and main ideas, preferably under a minute. Then have a follow-up ready with details and examples. Once you’re done with the first stage, if the interviewer would like to know more, roll out the details. Otherwise, know when you’re done. Don’t continue talking after you’re done communicat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9. Use examples and numbers in describing your accomplishments.</w:t>
      </w:r>
      <w:r>
        <w:rPr>
          <w:rFonts w:cs="Arial" w:ascii="Arial" w:hAnsi="Arial"/>
          <w:sz w:val="28"/>
          <w:szCs w:val="28"/>
        </w:rPr>
        <w:t xml:space="preserve"> It’s one thing to talk about accomplishments, it’s another thing to make them come alive by giving examples or supporting statistics. Examples, numbers, and anecdotes turn an ordinary fact into a vivid, compelling stor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10. Follow up.  </w:t>
      </w:r>
      <w:r>
        <w:rPr>
          <w:rFonts w:cs="Arial" w:ascii="Arial" w:hAnsi="Arial"/>
          <w:sz w:val="28"/>
          <w:szCs w:val="28"/>
        </w:rPr>
        <w:t xml:space="preserve">Once you’ve shaken hands and left, you’re not done. Keep the fire burning. Before you leave the room, ask how and when they’d like you to follow up. Then do it. Send your thank you letter immediately.  To do so displays your professionalism and manners, which still matter, and also gets you in front of them again, a reminder of who you ar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e Prepared.  Success does not happen by acciden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sera.org/articles/what-to-wear-to-an-interview?msockid=2db7c51b9f7065f20daad0859e3c649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2:33:00Z</dcterms:created>
  <dc:creator>UNO</dc:creator>
  <dc:description/>
  <cp:keywords/>
  <dc:language>en-US</dc:language>
  <cp:lastModifiedBy>Chris Eskridge</cp:lastModifiedBy>
  <cp:lastPrinted>2007-05-02T13:16:00Z</cp:lastPrinted>
  <dcterms:modified xsi:type="dcterms:W3CDTF">2025-02-25T22:33:00Z</dcterms:modified>
  <cp:revision>2</cp:revision>
  <dc:subject/>
  <dc:title>“The Career Coach”</dc:title>
</cp:coreProperties>
</file>