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 Enforcement Certification Standards</w:t>
        <w:br/>
        <w:t>State Of Nebraska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juana/THC -  Any THC products including edibles, vapes, pills, etc.</w:t>
        <w:br/>
        <w:t>2-year disqual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illegal drugs</w:t>
        <w:br/>
        <w:t>5-year disqual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cription drugs that are NOT prescribed to you (ala Xanax, Adderall, any scheduled drug)</w:t>
        <w:br/>
        <w:t>5-year disqual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illegal street drug or performance enhancing drug (ala Testosterones, Meth, Mushrooms)</w:t>
        <w:br/>
        <w:t>5-year disqual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1008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4:00Z</dcterms:created>
  <dc:creator>Chris Eskridge</dc:creator>
  <dc:description/>
  <cp:keywords/>
  <dc:language>en-US</dc:language>
  <cp:lastModifiedBy>Chris Eskridge</cp:lastModifiedBy>
  <dcterms:modified xsi:type="dcterms:W3CDTF">2025-08-07T16:04:00Z</dcterms:modified>
  <cp:revision>2</cp:revision>
  <dc:subject/>
  <dc:title/>
</cp:coreProperties>
</file>