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cey Q. Smit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Contact Information: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February 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35 South 31st Stre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coln, NE   685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2-485-234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.smith@huskers.unl.ed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Education:</w:t>
        <w:br/>
      </w:r>
      <w:r>
        <w:rPr>
          <w:rFonts w:cs="Arial" w:ascii="Arial" w:hAnsi="Arial"/>
          <w:sz w:val="24"/>
          <w:szCs w:val="24"/>
        </w:rPr>
        <w:t>May 2026      B.S. in Criminal Justice expected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22-current</w:t>
        <w:tab/>
        <w:t xml:space="preserve">Criminal Justice Major; 3.56 GPA, University of Nebraska-Lincoln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18-2022</w:t>
        <w:tab/>
        <w:t>High School Diploma; 3.52 GPA, Lincoln High School, Lincoln, 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rofessional Experience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ing 2025</w:t>
        <w:tab/>
        <w:t>Intern, Nebraska State Highway Patro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l 2024</w:t>
        <w:tab/>
        <w:t>Semester Abroad, University of Barcelona, Barcelona, Spai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20-2021</w:t>
        <w:tab/>
        <w:t>Volunteer, Lancaster County Juvenile Attention Center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-2020</w:t>
        <w:tab/>
        <w:t xml:space="preserve">Volunteer, Lincoln Nature Center, Lincoln, N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Work Experience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24-current</w:t>
        <w:tab/>
        <w:t xml:space="preserve"> Assistant Manager, Valentino's Pizza, Lincoln, NE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22-2024</w:t>
        <w:tab/>
        <w:t xml:space="preserve"> Cashier, Valentino's Pizza, Lincoln, N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19-2021</w:t>
        <w:tab/>
        <w:t xml:space="preserve"> Stocker, Russ' IGA, Lincoln, N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18-2019</w:t>
        <w:tab/>
        <w:t xml:space="preserve"> Joe's Lawn Service, Lincoln, 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tudent Activities: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cs="Arial" w:ascii="Arial" w:hAnsi="Arial"/>
          <w:sz w:val="24"/>
          <w:szCs w:val="24"/>
        </w:rPr>
        <w:t>2022-2025</w:t>
        <w:tab/>
        <w:t>Choir, Intramurals, Varsity Track, Student Senate, Criminal Justice Club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Student Government Judicial Board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University of Nebraska-Lincol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19-2022</w:t>
        <w:tab/>
        <w:t>Choir, Chess Club, Varsity Track, Speech and Debate Team, Drama Club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coln High School, Lincoln, NE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pecial Skill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ersant in Spanis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sed scuba diver</w:t>
        <w:br/>
        <w:t>Judo green bel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rimary Referenc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Arial" w:ascii="Arial" w:hAnsi="Arial"/>
          <w:sz w:val="24"/>
          <w:szCs w:val="24"/>
        </w:rPr>
        <w:t xml:space="preserve">Bill Johnson, Manager     </w:t>
        <w:tab/>
        <w:tab/>
        <w:t>Dr. Susan Jones, Profess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entino's Pizza         </w:t>
        <w:tab/>
        <w:tab/>
        <w:t>Department of Criminal Just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23 Main Street          </w:t>
        <w:tab/>
        <w:tab/>
        <w:t>University of Nebraska-Lincol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ncoln, NE   68502       </w:t>
        <w:tab/>
        <w:tab/>
        <w:t>Lincoln, NE   6858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402-776-6757              </w:t>
        <w:tab/>
        <w:tab/>
        <w:t>402-776-987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bjohnson@val.com</w:t>
        <w:tab/>
        <w:tab/>
        <w:t xml:space="preserve">           sjones@unl.edu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2240" w:h="15840"/>
      <w:pgMar w:left="1152" w:right="1296" w:gutter="0" w:header="0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;Courier New" w:hAnsi="Courier 10cpi;Courier New" w:eastAsia="Times New Roman" w:cs="Courier 10cpi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5:34:00Z</dcterms:created>
  <dc:creator>chris eskridge</dc:creator>
  <dc:description/>
  <cp:keywords/>
  <dc:language>en-US</dc:language>
  <cp:lastModifiedBy>Chris Eskridge</cp:lastModifiedBy>
  <cp:lastPrinted>2013-01-24T16:01:00Z</cp:lastPrinted>
  <dcterms:modified xsi:type="dcterms:W3CDTF">2025-02-20T15:34:00Z</dcterms:modified>
  <cp:revision>2</cp:revision>
  <dc:subject/>
  <dc:title>PERSONAL RESUME EXAMPLE</dc:title>
</cp:coreProperties>
</file>