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                       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J 477 First Half Study Guide</w:t>
      </w:r>
    </w:p>
    <w:p>
      <w:pPr>
        <w:pStyle w:val="HTMLPreformatte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Preformatted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  Define organized crime using the California statutes, the United Nations Convention, and as we defined it in class. </w:t>
      </w:r>
    </w:p>
    <w:p>
      <w:pPr>
        <w:pStyle w:val="HTMLPreformatted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720" w:hanging="720"/>
        <w:rPr/>
      </w:pPr>
      <w:r>
        <w:rPr>
          <w:rFonts w:cs="Arial" w:ascii="Arial" w:hAnsi="Arial"/>
          <w:sz w:val="24"/>
          <w:szCs w:val="24"/>
        </w:rPr>
        <w:t>2.   List the characteristics of organized crime as outlined by the Kefauver Commission, and review the Commission’s general impact on organized crime in America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3.   List the characteristics of organized crime as outlined by Abadinsky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4.   Discuss the Sternlieb and Hughes study regarding the impact of gambling on Atlantic City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5.   Discuss the Albanese study regarding the impact of gambling on Atlantic City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6.   Discuss the history and development of the Yakuza.  Outline its current organization, activities, and name at least three of the specific groups that currently operate in</w:t>
        <w:br/>
        <w:t xml:space="preserve">      Japan.  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7.   Discuss the history and development of the Sicilian mafia from the middle-ages until today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8.   Discuss the evolution of the term, "mafia"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9.   Discuss the history and development of the American mafia from the 1800s until today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10.  Outline the general organization of an American mafioso family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11.  Review and discuss the major points raised by Firestone in his article regarding mob members and mob behavior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12.  Explain how the numbers racket works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13.  Explain and expand on the major points articulated by Luttwak and Asnis in their articles on the Russian mobs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14.  Define and discuss the concept of racketeering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15.  Provide a genealogy of the American godfathers from 1931 until 2001, giving names and approximate years of their "reign"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16.  Discuss these union fraud and racketeering practices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uble deposit/loan/kickback sca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ring hall scam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per locals (all three kinds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sion loan fund scam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ike insuranc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eetheart contracts</w:t>
        <w:br/>
        <w:br/>
        <w:t>17.  Review the story line, as discussed in class, of what lead up to Hoffa’s death and the details of that “execution.”  Include the roles of Bufalino, Fitzsimmons, the Nixo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dministration, Sheeran, and Provenzano in your response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18.  Discuss the history of prostitution law in the western world from roughly 1800 until today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  Discuss the rulings of these court cases:</w:t>
        <w:br/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>Ratzlaf v U.S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60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Reves v. Ernst and Young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60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U.S. v. 92 Buena Vista Avenue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60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U.S. v. James Daniels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60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U.S. v. Sullivan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20.  Discuss the Tax Relief and Health Care Act of 2006 in the context of its whistleblowing provision, and the concept of Qui Tam suits as articulated in the False Claims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ct of 1863.  </w:t>
        <w:br/>
        <w:br/>
        <w:t xml:space="preserve">21.  Discuss RICO in the context of its role as an organized crime fighting instrument.  Review the court cases surrounding its application, what has to be shown for a case to 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 successfully brought under a RICO prosecution/civil action, and the potential impact upon those who are convicted and/or face a civil judgment under the RICO</w:t>
        <w:br/>
        <w:t xml:space="preserve">        statutes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22.  Discuss the difference between the concepts of In Personam forfeiture and In Rem forfeiture.</w:t>
        <w:br/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 Discuss the concept of money laundering and review the provisions of several American laws that address this matter, as well as several related international</w:t>
        <w:br/>
        <w:t xml:space="preserve">        conventions.  Include some reference to CTRs, smurfing, </w:t>
      </w:r>
      <w:r>
        <w:rPr>
          <w:rFonts w:cs="Arial" w:ascii="Arial" w:hAnsi="Arial"/>
          <w:sz w:val="24"/>
          <w:szCs w:val="24"/>
          <w:u w:val="single"/>
        </w:rPr>
        <w:t>Ratzlaf v. U.S</w:t>
      </w:r>
      <w:r>
        <w:rPr>
          <w:rFonts w:cs="Arial" w:ascii="Arial" w:hAnsi="Arial"/>
          <w:sz w:val="24"/>
          <w:szCs w:val="24"/>
        </w:rPr>
        <w:t>., and FinCen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 Detail each step of the money laundering process, with some focused discussion of Step 2 options as reviewed in class (boilerplate model, mobile asset/chop model,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Hawala system, electronic transfer, false invoices, land flipping, hot plastic)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25. Review and discuss the eight strategies that the United Nations recommends countries undertake to combat money laundering, and explore the whistleblowing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d Qui Tam laws that are in place in the United States in this context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26.  What are the characteristics of businesses that have a low risk of being infiltrated by organized crime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27.  Discuss the difficulties of prosecuting Asian organized crime groups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28.  Discuss the history and development of the Triads.  Outline its current organization, activities, and name some of the groups that currently operate in Southeast Asia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  Review the predictions of Hyatt and Tafoya regarding the state of organized crime in the 21st century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30.  Discuss the history and development of the Colombian drug cartels (with a focus on the life and times of Pablo Escobar)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Discuss the history and development of the major Mexican drug cartels, and review their current activities as well as the current situation “on the streets.”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 List and discuss the history and activities of the four major motorcycle gangs in America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 Discuss the Protect Act and its provisions, and specifically explore in some detail the legal conflicts it accentuates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34.  Provide a detailed description of the following in the context of our class discussion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bert Anastasia       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alachin, New York/Joseph Barbara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ryan Brotherhoo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k of Credit and Commerce International (BCCI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ker-Karpis Ga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cheiro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lack Sox Scandal (Charles "Chick" Gandil/"Sports" Sullivan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nnie and Clyd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ston Brinks Robbery of 1950   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pke Buchalt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ommaso Buscetta  </w:t>
        <w:br/>
        <w:t xml:space="preserve">          Roberto Calvi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amorra/Ndrangheta                               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phonse Capone          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th Exner Campbell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nk Costello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omas Dewe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Legs" Diamond (John T. Nolan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hn Dillinger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ablo Escobar/Medellin Cartel   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RC/EL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immy Frantiano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lo Gambino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to Genoves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 Giancana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nny "The Chin" Gigant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zya/Jizya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hn Gotti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vatore "Sammy the Bull" Gravano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chael Greco</w:t>
        <w:br/>
        <w:t xml:space="preserve">          Hawala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vid Hennessey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Jimmy Hoffa/Robert Kennedy </w:t>
        <w:br/>
        <w:t>          Jamaican Poss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sie Jame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Machine Gun" Kelly (George Kelly Barnes; how did this case impact the development of federal law enforcement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chard "The Ice Man" Kuklinski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La EME, La Nuestra Familia, Texas Syndicate          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Meyer Lansk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ny Listo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cky Luciano  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Marcello/Giancana/Johnson connection re JFK assassinatio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McClellan Committee</w:t>
        <w:br/>
        <w:t xml:space="preserve">          Money Laundering (CTRs, smurfing, American laws, international conventions, FinCen)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Night of the Sicilian Vespers/Castellammarese War    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shinstvo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gan-Hand Bank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merta/Vorovskoy Zako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Outfi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izza Connection Episode/Gaetano Badalamenti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idney Reill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to Riina/Corleonesi famil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nold Rothstein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ssian mobs (Semion Mogilevich, Viktor Bout) 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. Valentine's Day Massacr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an Ben Sabbah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Dutch" Schultz (Arthur Flegenheimer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jamin "Bugsy" Siegel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kaiya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t Tenne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ng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ad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hnny Torrio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seph Valachi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akuza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amaguchi Gumi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*************************************************</w:t>
      </w:r>
    </w:p>
    <w:p>
      <w:pPr>
        <w:pStyle w:val="HTMLPreformatte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J 477 Second Half Study Guide </w:t>
      </w:r>
      <w:r>
        <w:rPr>
          <w:rFonts w:cs="Arial" w:ascii="Arial" w:hAnsi="Arial"/>
          <w:sz w:val="24"/>
          <w:szCs w:val="24"/>
        </w:rPr>
        <w:t>(remember that the final is comprehensive)</w:t>
      </w:r>
    </w:p>
    <w:p>
      <w:pPr>
        <w:pStyle w:val="HTMLPreformatte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1.   Explain the Ermann and Lundman corporate deviance typology and give actual detailed examples/case studies for each of the categories.             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2.   Discuss the following in the context of corporate and/or government crime:     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hopal, India/Union Carbide Disast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an Boesk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A Covert Operations - Italy, Guatemala (Arbenz/Armas), Iran (Mosaddegh/Shah), Cuba (Bay of Pigs), Vietnam (Operation Phoenix),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October Surprise, Iran/Contra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nse Industry Frauds - Revolving Door Concept; Open End vs. Closed End Contract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oolittle Repor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esden Incineration Bombi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ph Eichman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ric Industry Price Fixi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ro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ty Funding Corporatio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d/Pinto Affai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 Motors/Corvair Affai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nterpol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ve Canal Episod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care/Medicaid Fraud (different types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chael Milke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. P. Morgan          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harmaceutical/Chemical Dumping (different types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ned Bankruptcy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es Ponzi and the general Ponzi Sche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pe of Nanking     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l Po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hn D. Rockefeller     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ky Flats, Colorado  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skar Schindler/Chiune Sugihara/Raoul Wallenberg/Irena Sendler   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eapot Dome Scandal      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imes Mirror-Chandler Trust Tax Evasion Scam     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skegee Experiment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3.   Discuss the Watergate episode and be able to identify the following persons/organizations (see the class handout as well)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chibald Cox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EP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hn Dea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ep Throa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. Sam Ervin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on Jaworski   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hn Mitchell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umber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ge John Sirica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odward and Bernstei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 Discuss the development of the opium/heroin trade from an historical perspective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Discuss the history of the criminalization of marijuana in the United States (Anslinger, DuPont, Mellon)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Discuss the concept of government corruption.  Discuss the two forces that seem to be increasing our awareness and response to corruption.  What are some of the</w:t>
        <w:br/>
        <w:t xml:space="preserve">      methods used to measure corruption and how extensive is it (refer particularly to the Transparency International research)?  Review some of the international convention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gainst corruption.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   Discuss the Iran/Contra episode and be able to identify the following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icardo Bilonick</w:t>
        <w:br/>
        <w:t xml:space="preserve">           Boland Amendments           </w:t>
        <w:br/>
        <w:t xml:space="preserve">           George Bush, Sr.           </w:t>
        <w:br/>
        <w:t xml:space="preserve">           California Cocaine Connections (Blandon, Ross, Menes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illiam Casey</w:t>
        <w:br/>
        <w:t xml:space="preserve">           Eugene Hasenfu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lbert Hak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bert McFarl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nuel Norie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liver No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peration Nifty Pack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ohn Poindex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andinis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omozas/Contra rebel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 Discuss Operation Nifty Package and the dynamics of the subsequent trial of Manual Noriega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  Discuss the concept of International Law, including definitions of war crimes, crimes against peace, genocide, and crimes against humanity.  </w:t>
      </w:r>
    </w:p>
    <w:p>
      <w:pPr>
        <w:pStyle w:val="HTMLPreformatted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 Review the development of the international courts that now exist, and provide some details regarding the current aspects and operations of these tribunals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   Discuss the history and development of the Holocaust, including the principles outlined by Hitler in </w:t>
      </w:r>
      <w:r>
        <w:rPr>
          <w:rFonts w:cs="Arial" w:ascii="Arial" w:hAnsi="Arial"/>
          <w:i/>
          <w:sz w:val="24"/>
          <w:szCs w:val="24"/>
        </w:rPr>
        <w:t>Mein Kampf</w:t>
      </w:r>
      <w:r>
        <w:rPr>
          <w:rFonts w:cs="Arial" w:ascii="Arial" w:hAnsi="Arial"/>
          <w:sz w:val="24"/>
          <w:szCs w:val="24"/>
        </w:rPr>
        <w:t>, and a detailed review of the seven graduated solution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o the “Jewish problem” as they evolved over time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12.  Review the historical episode known as Operation Hummingbird or Night of the Long Knives, and the events that unfolded thereafter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Review the historical development of the Nuremberg Trials, discuss the legal arguments that were raised during the trial, and the extra-legal aspects of that tribunal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 Identify and discuss in some detail, the five legal arguments that were raised in the trial of Adolph Eichmann.  What was the 6th legal argument, and wh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as it not raised in open court?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 Discuss in some detail: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rmenian genocide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ambodian genocid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wandan genocid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he Holodomo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he Rape of Nanji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 Discuss the life and times of Ferdinand Marcos from an organized crime context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17.  Discuss a number of problems in prosecuting organized crime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18.  Discuss a number of problems in prosecuting corporate crime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  List and discuss ten organized crime fighting tactics.  Be able to respond to some of the difficulties, and the pros and cons for using these tactics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 Discuss aspects and elements of the different types of immunity we reviewed in class (transactional, use, historical, prospective), and review the ethical and pragmatic 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oblems of using immunity as a law enforcement instrument in some detail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 Discuss the use of informants as a law enforcement tool.  Differentiate between the use of immunity and the use of informants as a law enforcement tool?  Review th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thical and pragmatic problems of using informants, and discuss the difference between historical and prospective immunity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22.  Identify the rules of law handed down in the following cases: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 xml:space="preserve">Indiana v. Ford Motor Corp 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Santa Clara County v. Southern Pacific Railroad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U.S. v. Park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 List a number of long term responses to organized crime we should be making as a society as proposed by Alexander and Caiden.  List a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number of short term responses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to organized crime as proposed by the same authors.  Discuss problems with their ideas. 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24.  What are some of the proposals set forth by Ermann and Lundman regarding ways of controlling business corruption.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25.  Discuss the major points raised by Moore in his article regarding the future of organized crime.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 Review Richard Ofshe's study of Synanon.  How are organizations able to get its members to commit acts of violence.  Discuss the ways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ynanon kept people from leaving the organiz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09:00Z</dcterms:created>
  <dc:creator>Chris Eskridge</dc:creator>
  <dc:description/>
  <dc:language>en-US</dc:language>
  <cp:lastModifiedBy>cpacs</cp:lastModifiedBy>
  <cp:lastPrinted>2013-03-06T16:19:00Z</cp:lastPrinted>
  <dcterms:modified xsi:type="dcterms:W3CDTF">2013-04-17T14:09:00Z</dcterms:modified>
  <cp:revision>2</cp:revision>
  <dc:subject/>
  <dc:title>cj395studyguide</dc:title>
</cp:coreProperties>
</file>